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0 r Nr 113 .poz. 759z późn.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3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color w:val="000000"/>
          <w:sz w:val="20"/>
          <w:szCs w:val="18"/>
        </w:rPr>
        <w:t>tekst jednolity Dz.U. z 2010 r Nr 113 .poz. 759z późn.zm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/ Przedmiotem zamówienia jest  </w:t>
      </w:r>
      <w:r>
        <w:rPr>
          <w:rFonts w:cs="Arial" w:ascii="Arial" w:hAnsi="Arial"/>
          <w:b/>
          <w:color w:val="000000"/>
          <w:sz w:val="20"/>
          <w:szCs w:val="24"/>
        </w:rPr>
        <w:t>dostawa pasków do glukometrów wraz z bezpłatnym użyczeniem glukometrów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szczegółowo opisana w załączniku nr.2,3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3124131-2, 33190000, 331410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4 miesiąc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6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7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2 Wypełniony formularz cenowy i parametrów technicznych  -   załącznik nr 2 i 3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</w:t>
      </w:r>
      <w:r>
        <w:rPr>
          <w:rFonts w:cs="Arial" w:ascii="Arial" w:hAnsi="Arial"/>
          <w:bCs/>
          <w:color w:val="000000"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</w:t>
      </w:r>
      <w:r>
        <w:rPr>
          <w:rFonts w:cs="Arial" w:ascii="Arial" w:hAnsi="Arial"/>
          <w:bCs/>
          <w:color w:val="000000"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6 </w:t>
      </w:r>
      <w:r>
        <w:rPr>
          <w:rFonts w:cs="Arial" w:ascii="Arial" w:hAnsi="Arial"/>
          <w:bCs/>
          <w:color w:val="000000"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a) Dokumenty (kompletne) wymagane przepisami ustawy z dnia 20 maja 2010 r o wyrobach </w:t>
        <w:tab/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 xml:space="preserve">) tj. odpowiednio  dla kl. I – wyroby medyczne </w:t>
        <w:tab/>
        <w:t xml:space="preserve">nie sterylne – Deklarację Zgodności, dla kl. I – wyroby sterylne i klasy II a -  deklarację </w:t>
        <w:tab/>
        <w:t xml:space="preserve">zgodności + CE, dla kl. II b i III – wpis/zgłoszenie do rejestru wyrobów medycznych i </w:t>
        <w:tab/>
        <w:t xml:space="preserve">podmiotów odpowiedzialnych za ich wprowadzenie  do obrotu i używania, a w przypadku </w:t>
        <w:tab/>
        <w:t xml:space="preserve">wyrobów , które zostały wprowadzone do obrotu i używania  na terenie UE przed 1 maja 2004 </w:t>
        <w:tab/>
        <w:t xml:space="preserve">r dokument potwierdzający wpis do odpowiedniego rejestru na terenie UE., przy czym </w:t>
        <w:tab/>
        <w:t xml:space="preserve">WYKONAWCA ma obowiązek opisania na dokumencie , którego pakietu i której pozycji </w:t>
        <w:tab/>
        <w:t>asortymentowej dokument dotycz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</w:rPr>
        <w:t>9.8 Wykonawca dołączy do oferty kopie stron z katalogu wskazujące  na oferowany asortyment oraz instrukcję użytkowania w języku polskim ( jeżeli dotyczy)  - na stronie katalogu należy czytelnie oznakować oferowaną pozycję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color w:val="000000"/>
          <w:sz w:val="20"/>
          <w:szCs w:val="18"/>
        </w:rPr>
        <w:t xml:space="preserve">dostawę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6.0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6.02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29.01.2013 r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color w:val="000000"/>
          <w:sz w:val="20"/>
        </w:rPr>
        <w:t xml:space="preserve">2. Oświadczamy że dostarczymy w bezpłatne użyczenie 30 szt glukometrów w terminie d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  <w:t>załącznik nr. 2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RMULARZ CENOWY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4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104"/>
        <w:gridCol w:w="1020"/>
        <w:gridCol w:w="2935"/>
        <w:gridCol w:w="1203"/>
        <w:gridCol w:w="1088"/>
        <w:gridCol w:w="1139"/>
        <w:gridCol w:w="1177"/>
        <w:gridCol w:w="1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lp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sortyment (Podać nazwę handlową zgodną z nazewnictwem używanym w wystawianych dokumentach dostaw oraz Fakturach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.m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l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netto </w:t>
              <w:br/>
              <w:t>za 1 j.m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tawka podatku V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Wartość brutt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Paski do glukometr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a’ 50 sztu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ducent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r. kat………………………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lasa wyrobu medycznego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O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kłuwacze jednorazowe do glukometr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1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GLUKOMETR wspó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pracuj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cy z oferowanymi paskami, przekazany nieodp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atnie, na podstawie protoko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ł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u przekazania-odbioru, na czas trwania Umowy. Przekazane glukometry b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tylko do u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ż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ytku szpital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Sz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2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Wartość razem netto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Kwota podatku V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artość razem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5" w:after="0"/>
        <w:ind w:left="38" w:hanging="0"/>
        <w:rPr>
          <w:rFonts w:ascii="Arial" w:hAnsi="Arial" w:cs="Arial"/>
          <w:b/>
          <w:b/>
          <w:color w:val="000000"/>
          <w:spacing w:val="-3"/>
          <w:sz w:val="20"/>
          <w:szCs w:val="22"/>
        </w:rPr>
      </w:pPr>
      <w:r>
        <w:rPr>
          <w:rFonts w:cs="Arial" w:ascii="Arial" w:hAnsi="Arial"/>
          <w:b/>
          <w:color w:val="000000"/>
          <w:spacing w:val="-3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0"/>
          <w:szCs w:val="22"/>
        </w:rPr>
        <w:t>Data i 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łącznik nr. 3 do siwz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ESTAWIENIE PARAMETRÓW I WARUNKÓW WYMAGANYCH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03"/>
        <w:gridCol w:w="17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metry/waru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 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przeznaczony do pomiaru glukozy w świeżo pobranej próbce krwi z naczyń włosowat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ki do glukometru automatycznie zasysające krew do punktu pomiarowego tak, aby podczas nakładania krwi na pasek nie dochodziło do zabrudzenia glukometru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ukometr współpracujący z oferowanymi paskami, spełniający następujące parametry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zedział wyników wiarygodnych 20 mg % - 600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liminacja wpływu hematokry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substancji interferujących – najczęściej spotykanych – Paracetamol, Witamina C, Metformina, Ibuprofen, Kofe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rak wpływu innych cukrów prostych ( maltozy i galaktozy) na wynik pomia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rótki czas pomiaru do 10 sekun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jętość pobieranej krwi do badania do 3 mc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wynik wyrażony w mg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możliwość kalibracji  płynem kontrol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łuwacze jednorazowe  ( z igłą wysuwającą się i chowającą się w obudowie jednorazowo i automatycznie przez naciśnięcie), głębokość nakłucia 1,8 mm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stępność do serwisu – w przypadku zaoferowania glukometrów z niewymienną baterią Wykonawca dokonuje wymiany urządzenia (na swój koszt)  na nowe w ciągu 2 dni od daty zgłoszen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uszkodzenia glukometru Wykonawca dokonuje wymiany ( nas swój koszt) uszkodzonego urządzenia na nowe w ciągu 2 dni od daty zgłoszeni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wca przeprowadzać będzie na terenie Szpitala raz na 6 miesięcy test poprawności pomiarów wszystkich 30 glukometrów przy użyciu roztworów kontrolnych oraz każdorazowo w sytuacji, kiedy Zamawiający będzie podejrzewał błędy w wynikach pomiarowych glukometrów. Jeżeli przeprowadzenie w/w testów będzie się wiązało z odebraniem glukometrów na jakiś czas od Zamawiającego, to Wykonawca zapewni na ten czas glukometry zastępcz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.Uwaga: Zamawiający wymaga od Wykonawcy wypełnienia powyższej tabeli , udzielając odpowiedzi TAK lub NIE. Wpisanie  NIE  spowoduje odrzucenie oferty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Zamawiający na etapie badania oferty zastrzega sobie prawo przetestowania zaoferowanych wyrobów  celem potwierdzenia spełnienia wymagań opisanych w pozycjach  1- 4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Przekazane glukometry będą tylko do użytku szpitaln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Na podstawie art. 44  Ustawy z dnia 29 stycznia 2004 r. Prawo zamówień publicznych (</w:t>
      </w:r>
      <w:r>
        <w:rPr>
          <w:rFonts w:cs="Arial" w:ascii="Arial" w:hAnsi="Arial"/>
          <w:color w:val="000000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  <w:color w:val="000000"/>
          <w:sz w:val="20"/>
          <w:szCs w:val="24"/>
        </w:rPr>
        <w:t>pasków do glukometrów wraz z bezpłatnym użyczeniem glukometrów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color w:val="000000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color w:val="000000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color w:val="000000"/>
          <w:sz w:val="20"/>
        </w:rPr>
        <w:tab/>
        <w:t xml:space="preserve">a) posiadamy wiedzę  </w:t>
      </w:r>
      <w:r>
        <w:rPr>
          <w:rFonts w:cs="Arial" w:ascii="Arial" w:hAnsi="Arial"/>
          <w:b/>
          <w:color w:val="000000"/>
          <w:sz w:val="20"/>
        </w:rPr>
        <w:t xml:space="preserve">/ </w:t>
      </w:r>
      <w:r>
        <w:rPr>
          <w:rFonts w:cs="Arial" w:ascii="Arial" w:hAnsi="Arial"/>
          <w:color w:val="000000"/>
          <w:sz w:val="20"/>
        </w:rPr>
        <w:t xml:space="preserve"> polegamy na wiedzy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b) posiadamy doświadczenie  </w:t>
      </w:r>
      <w:r>
        <w:rPr>
          <w:rFonts w:cs="Arial" w:ascii="Arial" w:hAnsi="Arial"/>
          <w:b/>
          <w:color w:val="000000"/>
          <w:sz w:val="20"/>
        </w:rPr>
        <w:t xml:space="preserve">/ </w:t>
      </w:r>
      <w:r>
        <w:rPr>
          <w:rFonts w:cs="Arial" w:ascii="Arial" w:hAnsi="Arial"/>
          <w:color w:val="000000"/>
          <w:sz w:val="20"/>
        </w:rPr>
        <w:t>polegamy na doświadczeniu</w:t>
      </w:r>
      <w:r>
        <w:rPr>
          <w:rFonts w:cs="Arial" w:ascii="Arial" w:hAnsi="Arial"/>
          <w:b/>
          <w:color w:val="000000"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color w:val="000000"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–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>Miejscowość, dat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00"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1.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ą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dzo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 sąd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un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o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ć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zono,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dz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ąd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d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sp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ad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z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k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 u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d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d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r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o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 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n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osob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>e w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ra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ządu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j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 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an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az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p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nd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sz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ę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3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oso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gan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ządz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 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o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ano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m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m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ób</w:t>
      </w:r>
      <w:r>
        <w:rPr>
          <w:rFonts w:cs="Arial" w:ascii="Arial" w:hAnsi="Arial"/>
          <w:i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u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 pr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ro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rod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,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b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spod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w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g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c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,</w:t>
      </w:r>
      <w:r>
        <w:rPr>
          <w:rFonts w:cs="Arial" w:ascii="Arial" w:hAnsi="Arial"/>
          <w:iCs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77"/>
          <w:sz w:val="18"/>
          <w:szCs w:val="18"/>
        </w:rPr>
        <w:t>ż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 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r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n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j</w:t>
      </w:r>
      <w:r>
        <w:rPr>
          <w:rFonts w:cs="Arial" w:ascii="Arial" w:hAnsi="Arial"/>
          <w:iCs/>
          <w:color w:val="000000"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up</w:t>
      </w:r>
      <w:r>
        <w:rPr>
          <w:rFonts w:cs="Arial" w:ascii="Arial" w:hAnsi="Arial"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bo 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m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ą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p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ł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ę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 s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b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w w:val="99"/>
          <w:sz w:val="18"/>
          <w:szCs w:val="18"/>
        </w:rPr>
        <w:t>podm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sz w:val="18"/>
          <w:szCs w:val="18"/>
        </w:rPr>
        <w:t>y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,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sz w:val="18"/>
          <w:szCs w:val="18"/>
        </w:rPr>
        <w:t>c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ąd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k</w:t>
      </w:r>
      <w:r>
        <w:rPr>
          <w:rFonts w:cs="Arial" w:ascii="Arial" w:hAnsi="Arial"/>
          <w:iCs/>
          <w:color w:val="000000"/>
          <w:sz w:val="18"/>
          <w:szCs w:val="18"/>
        </w:rPr>
        <w:t>ł</w:t>
      </w:r>
      <w:r>
        <w:rPr>
          <w:rFonts w:cs="Arial" w:ascii="Arial" w:hAnsi="Arial"/>
          <w:i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z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u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a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sz w:val="18"/>
          <w:szCs w:val="18"/>
        </w:rPr>
        <w:t>ę</w:t>
      </w:r>
      <w:r>
        <w:rPr>
          <w:rFonts w:cs="Arial" w:ascii="Arial" w:hAnsi="Arial"/>
          <w:iCs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 na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s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r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só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dp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i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dz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oś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m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ó</w:t>
      </w:r>
      <w:r>
        <w:rPr>
          <w:rFonts w:cs="Arial" w:ascii="Arial" w:hAnsi="Arial"/>
          <w:iCs/>
          <w:color w:val="000000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b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ro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w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zabron</w:t>
      </w:r>
      <w:r>
        <w:rPr>
          <w:rFonts w:cs="Arial" w:ascii="Arial" w:hAnsi="Arial"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on</w:t>
      </w:r>
      <w:r>
        <w:rPr>
          <w:rFonts w:cs="Arial" w:ascii="Arial" w:hAnsi="Arial"/>
          <w:iCs/>
          <w:color w:val="000000"/>
          <w:sz w:val="18"/>
          <w:szCs w:val="18"/>
        </w:rPr>
        <w:t>e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pod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groźbą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Cs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iCs/>
          <w:color w:val="000000"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wa</w:t>
      </w:r>
      <w:r>
        <w:rPr>
          <w:rFonts w:cs="Arial" w:ascii="Arial" w:hAnsi="Arial"/>
          <w:color w:val="000000"/>
          <w:sz w:val="18"/>
          <w:szCs w:val="18"/>
          <w:u w:val="single"/>
        </w:rPr>
        <w:t>ga:</w:t>
      </w:r>
      <w:r>
        <w:rPr>
          <w:rFonts w:cs="Arial" w:ascii="Arial" w:hAnsi="Arial"/>
          <w:color w:val="000000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ieczęć imienna i podpisy osób uprawnionych Wykonawc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ab/>
        <w:tab/>
        <w:tab/>
        <w:tab/>
        <w:tab/>
        <w:tab/>
        <w:t>Zał. nr.6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  <w:t xml:space="preserve">U M O W A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  <w:t>(projekt)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8"/>
          <w:lang w:eastAsia="pl-PL"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18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zwaną  w dalszej części umowy ”</w:t>
      </w:r>
      <w:r>
        <w:rPr>
          <w:rFonts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Wykonawca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e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starcz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–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sukcesywnie wg potrzeb Zamawiaj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cego, na pisemne lub telefoniczne zamówienie zatwierdzone przez Kierownika Aptek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– w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terminie od dnia ................. r. do dnia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................... r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 towary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: paski do glukometrów, nakłuwacze -  szczegółowo opisane w załączniku do um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Wykonawca, na czas 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ywania umowy,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ny jest na do bezpłatnego u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yczenia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30 sztuk glukometrów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ykonawca przek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e glukometry protokołem przekazania w termini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podpisania umowy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Zamówienia niewykonane w okresie 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ywania umowy uleg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ezaktualizacj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Integraln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cz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ęś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ci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umowy jest specyfikacja istotnych warunków zamówienia oraz ofert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Wykonawcy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Szczegółowy asortyment towarów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lonych w §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1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poda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zie Wykonawcy  w chwili zł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nia zamówienia. Wykonawca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ny jest dostarcz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 zamówiony towar w terminie d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48 godz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chwili zł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nia zamówienia (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faksem lub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telefonicznie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W przypadku, gdy termin dostawy wypada w sobo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ub 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eczny dostawa winna 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pierwszym dniu roboczym po dniach wolnych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zastrzega sobie prawo od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enia od realizacji c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umowy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winien docier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ego w godzinach jego pracy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(7:00 – 14:00)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we wszystki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ni tygodnia, z wy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tkiem niedziel,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 i sobót oraz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dostarczany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wył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cznie loco magazyn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Apteki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dzie dostarczony na koszt i ryzyk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Wykonawcy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6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powinien zbad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najpó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iej w chwili wykorzystania w procedurze medycznej. Reklamacje winny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głaszane pisemnie Wykonawcy w 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gu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dnia ujawnienia wad towaru. Wykonawca winien w 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gu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stosunko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semnie do reklamacji. Brak odpowiedzi pisemnej w 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gu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7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jest u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any za uznanie reklamacji. W przypadku uznania reklamacji, Wykonawca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e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starcz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wolny od wad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owar powinien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starczony w opakowaniu odpowiad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m wł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w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om towaru i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rodka transportu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8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razie niewykonania lub nienal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ytego wykonania umowy strony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kary umowne w 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ch wypadkach i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ach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Wykonawca zapłaci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mu kar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n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3% 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brutto zamówienia (jednostkowego) za k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y 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pó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ź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ienia w dostawie, jednak nie 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j n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ż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5% 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brutto zamówionego towar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Wykonawca zapłaci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mu kar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n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10 %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 umownej brutto towaru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onej w § 9 ust. 1 umowy w sytuacji gdy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od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 od umowy z powodu okoliczn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, za które odpowiada Wykonawc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J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li wysok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strz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nych kar umownych nie pokrywa poniesionej szkody, strony mog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chodz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szkodowania uzupełn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T1221o00" w:cs="TT1221o00"/>
          <w:color w:val="000000"/>
          <w:sz w:val="20"/>
          <w:szCs w:val="22"/>
          <w:lang w:eastAsia="pl-PL"/>
        </w:rPr>
      </w:pP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9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1.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y z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e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 towar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lony w §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ł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zn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kwo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PLN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/słownie: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2"/>
          <w:lang w:eastAsia="pl-PL"/>
        </w:rPr>
        <w:t xml:space="preserve">...................................................................................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złotych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netto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tj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.................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PLN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( słownie: ............................................. )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złotych brutto ( w przypadku zastosowania 7% stawki podatku VAT )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przelewem, w termini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30 dni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d otrzymania od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ykonawcy oryginału faktury jednostkowej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Nazewnictwo asortymentu na wystawianej fakturze musi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godne z nazewnictwem asortymentu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onym w umow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Ceny jednostkowe netto,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lone w § 1 ust. 1 oraz wart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y netto z ust. 1 nie uleg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mianie. W przypadku zmiany stawki podatku VAT, Wykonawca wystawi faktur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wzgl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nieniem stawki VAT obo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u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j w dniu wystawienia faktur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T1221o00" w:cs="TT1221o00"/>
          <w:color w:val="000000"/>
          <w:sz w:val="20"/>
          <w:szCs w:val="22"/>
          <w:lang w:eastAsia="pl-PL"/>
        </w:rPr>
      </w:pP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ta na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 na konto wskazane na fakturze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1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 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płaty uw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a s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zi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obc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nia rachunku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trony zgodnie ustal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,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 wierzyteln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ynik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a z niniejszej umowy nie m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rzeniesiona przez Wykonawc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na oso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trzeci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, bez zgody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T1221o00" w:cs="TT1221o00"/>
          <w:color w:val="000000"/>
          <w:sz w:val="20"/>
          <w:szCs w:val="22"/>
          <w:lang w:eastAsia="pl-PL"/>
        </w:rPr>
      </w:pP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3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przypadku ustalenia cen ur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owych hurtowych dla produktów ob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tych umow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ceny podleg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mianie z chwil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e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a w 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ycie odpowiednich przepisów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4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 sprawach nieunormowanych niniejsz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umow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, b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stosowane przepisy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Kodeksu Cywilnego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5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Spory, powstałe na tle realizacji umowy strony podd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od rozstrzygn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cie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S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du Powszechneg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wł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iwego miejscowo dla siedziby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go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6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cs="Arial" w:ascii="Arial" w:hAnsi="Arial"/>
          <w:sz w:val="20"/>
        </w:rPr>
        <w:t>1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Umowa zostaje zawarta na czas określony do dnia              20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2. Umowa mo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e by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ć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rozwi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zana za porozumieniem stron, w trybie natychmiastowym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3. Zamawiaj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cemu przysługuje prawo odst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pienia od umowy w sytuacji i na warunkach okre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lonych w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Art. 145 ustawy Prawo zamówie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>ń</w:t>
      </w:r>
      <w:r>
        <w:rPr>
          <w:rFonts w:eastAsia="TT1225o00" w:cs="TT1225o00" w:ascii="Arial" w:hAnsi="Arial"/>
          <w:color w:val="000000"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publicznych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§ 17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Umowa spisana została w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>2 egzemplarzach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 xml:space="preserve">, po </w:t>
      </w: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  <w:t xml:space="preserve">1-ym 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la ka</w:t>
      </w:r>
      <w:r>
        <w:rPr>
          <w:rFonts w:eastAsia="TT1221o00" w:cs="TT1221o00" w:ascii="Arial" w:hAnsi="Arial"/>
          <w:color w:val="000000"/>
          <w:sz w:val="20"/>
          <w:szCs w:val="22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  <w:t>dej ze stron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Zwykytekst"/>
        <w:ind w:left="3750" w:hanging="3892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  <w:lang w:eastAsia="pl-PL"/>
        </w:rPr>
        <w:t xml:space="preserve">Wykonawca </w:t>
        <w:tab/>
        <w:tab/>
        <w:tab/>
        <w:tab/>
        <w:t>Zamawiaj</w:t>
      </w:r>
      <w:r>
        <w:rPr>
          <w:rFonts w:eastAsia="TT1225o00" w:cs="TT1225o00" w:ascii="Arial" w:hAnsi="Arial"/>
          <w:szCs w:val="22"/>
          <w:lang w:eastAsia="pl-PL"/>
        </w:rPr>
        <w:t>ą</w:t>
      </w:r>
      <w:r>
        <w:rPr>
          <w:rFonts w:cs="Arial" w:ascii="Arial" w:hAnsi="Arial"/>
          <w:b/>
          <w:bCs/>
          <w:szCs w:val="22"/>
          <w:lang w:eastAsia="pl-PL"/>
        </w:rPr>
        <w:t>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01-29T12:12:00Z</cp:lastPrinted>
  <dcterms:modified xsi:type="dcterms:W3CDTF">2013-01-29T11:16:00Z</dcterms:modified>
  <cp:revision>352</cp:revision>
  <dc:subject/>
  <dc:title>Samodzielny Publiczny Zakład Opieki Zdrowotnej w Przeworsku</dc:title>
</cp:coreProperties>
</file>